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翼乌之高铁列车 </w:t>
      </w:r>
      <w:r>
        <w:rPr>
          <w:sz w:val="48"/>
          <w:szCs w:val="48"/>
        </w:rPr>
        <w:t xml:space="preserve">- </w:t>
      </w:r>
      <w:r>
        <w:rPr>
          <w:sz w:val="48"/>
          <w:szCs w:val="48"/>
        </w:rPr>
        <w:t>穿梭翱翔无翼乌驾驶员的高铁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翱翔：无翼乌驾驶员的高铁列车奇遇</w:t>
      </w:r>
      <w:r>
        <w:rPr>
          <w:sz w:val="32"/>
          <w:szCs w:val="32"/>
        </w:rPr>
        <w:t>&lt;/p&gt;&lt;p&gt;&lt;img src="/static-img/x3xClEAayyw9bJwFzvxx7IYWw_nOTSf4x46PwxvRo7W88-4EYatr8aZxdP79FTJM.jpg"&gt;&lt;/p&gt;&lt;p&gt;</w:t>
      </w:r>
      <w:r>
        <w:rPr>
          <w:sz w:val="32"/>
          <w:szCs w:val="32"/>
        </w:rPr>
        <w:t>在中国的一座繁华城市，一个特别的故事悄然展开。这不是关于无翼乌与高铁之间普通联系的故事，而是关于一群勇敢驾驶员如何将他们那特殊技能应用到现代交通工具中的传奇。这里，我们将探索这些“无翼乌之高铁列车”的秘密，并揭示它们如何改变了旅途体验。</w:t>
      </w:r>
      <w:r>
        <w:rPr>
          <w:sz w:val="32"/>
          <w:szCs w:val="32"/>
        </w:rPr>
        <w:t>&lt;/p&gt;&lt;p&gt;</w:t>
      </w:r>
      <w:r>
        <w:rPr>
          <w:sz w:val="32"/>
          <w:szCs w:val="32"/>
        </w:rPr>
        <w:t>首先，让我们来了解一下这所谓的“无翼乌”。它并非生物学上的昆虫，而是一种比喻，用以形容那些在危险环境中能够自由飞翔、不受束缚的人。他们通常具备极强的判断力和机智，这些品质对于驾驶高速运行着数百公里每小时速度的大型机械如火车至关重要。</w:t>
      </w:r>
      <w:r>
        <w:rPr>
          <w:sz w:val="32"/>
          <w:szCs w:val="32"/>
        </w:rPr>
        <w:t>&lt;/p&gt;&lt;p&gt;&lt;img src="/static-img/ysMpq9rZ5Pt5gdAkLLVJeYYWw_nOTSf4x46PwxvRo7Wai2DvZ9Ufn13rJN93uRgjwxfykzlLHlzYO9TAC5oBhxamoj-dpIwoE9jWByYYMq2ZAzKw5Qu2XcbpsKtGte1UJJ0dLThDKyi7JHv1ubDTHn239VAk4J3BNUBLo_G68XetRMaDcrz5rmDBTWwMB5AF.jpg"&gt;&lt;/p&gt;&lt;p&gt;</w:t>
      </w:r>
      <w:r>
        <w:rPr>
          <w:sz w:val="32"/>
          <w:szCs w:val="32"/>
        </w:rPr>
        <w:t>这些驾驶员被称为“钢铁骑士”，他们每天都要面对各种挑战，从恶劣天气到紧急情况，无所不有。在这样一种环境下，他们需要保持冷静和专注，以确保旅客们安全抵达目的地。</w:t>
      </w:r>
      <w:r>
        <w:rPr>
          <w:sz w:val="32"/>
          <w:szCs w:val="32"/>
        </w:rPr>
        <w:t>&lt;/p&gt;&lt;p&gt;</w:t>
      </w:r>
      <w:r>
        <w:rPr>
          <w:sz w:val="32"/>
          <w:szCs w:val="32"/>
        </w:rPr>
        <w:t>就像</w:t>
      </w:r>
      <w:r>
        <w:rPr>
          <w:sz w:val="32"/>
          <w:szCs w:val="32"/>
        </w:rPr>
        <w:t>2008</w:t>
      </w:r>
      <w:r>
        <w:rPr>
          <w:sz w:val="32"/>
          <w:szCs w:val="32"/>
        </w:rPr>
        <w:t>年发生的一起事件，北京冬季奥运会期间，一名高铁司机在严重低温条件下成功带领他的列车平稳行驶，避免了可能导致重大事故的情况。这背后，是他出色的判断能力和对机器反应迅速调整操控手段，使得这一壮举成为人们难忘的一个例子。</w:t>
      </w:r>
      <w:r>
        <w:rPr>
          <w:sz w:val="32"/>
          <w:szCs w:val="32"/>
        </w:rPr>
        <w:t>&lt;/p&gt;&lt;p&gt;&lt;img src="/static-img/pxaG20TKAzRLopMamPZbZ4YWw_nOTSf4x46PwxvRo7Wai2DvZ9Ufn13rJN93uRgjwxfykzlLHlzYO9TAC5oBhxamoj-dpIwoE9jWByYYMq2ZAzKw5Qu2XcbpsKtGte1UJJ0dLThDKyi7JHv1ubDTHn239VAk4J3BNUBLo_G68XetRMaDcrz5rmDBTWwMB5AF.png"&gt;&lt;/p&gt;&lt;p&gt;</w:t>
      </w:r>
      <w:r>
        <w:rPr>
          <w:sz w:val="32"/>
          <w:szCs w:val="32"/>
        </w:rPr>
        <w:t>再者，还有一个著名案例，那是在</w:t>
      </w:r>
      <w:r>
        <w:rPr>
          <w:sz w:val="32"/>
          <w:szCs w:val="32"/>
        </w:rPr>
        <w:t>2019</w:t>
      </w:r>
      <w:r>
        <w:rPr>
          <w:sz w:val="32"/>
          <w:szCs w:val="32"/>
        </w:rPr>
        <w:t>年的春节前夕，一班从广州开往深圳的动车因故停电，但司机依靠自己的专业知识及经验，成功使用辅助系统引导动车平稳进入下一站，这次事件证明了即使在技术失败的情况下，也能通过人的智慧和本能找到解决方案。</w:t>
      </w:r>
      <w:r>
        <w:rPr>
          <w:sz w:val="32"/>
          <w:szCs w:val="32"/>
        </w:rPr>
        <w:t>&lt;/p&gt;&lt;p&gt;</w:t>
      </w:r>
      <w:r>
        <w:rPr>
          <w:sz w:val="32"/>
          <w:szCs w:val="32"/>
        </w:rPr>
        <w:t>当然，不仅仅是大型的事故处理，他们日常工作中的细节管理同样令人敬佩。例如，在忙碌而又精准地控制速度、加减油门时，或是在紧张的情绪压力下快速应对突发状况时，都体现出了这些司机卓越的人格魅力和职业素养。</w:t>
      </w:r>
      <w:r>
        <w:rPr>
          <w:sz w:val="32"/>
          <w:szCs w:val="32"/>
        </w:rPr>
        <w:t>&lt;/p&gt;&lt;p&gt;&lt;img src="/static-img/05nBxlWaPULWg1PQDJ_ECYYWw_nOTSf4x46PwxvRo7Wai2DvZ9Ufn13rJN93uRgjwxfykzlLHlzYO9TAC5oBhxamoj-dpIwoE9jWByYYMq2ZAzKw5Qu2XcbpsKtGte1UJJ0dLThDKyi7JHv1ubDTHn239VAk4J3BNUBLo_G68XetRMaDcrz5rmDBTWwMB5AF.png"&gt;&lt;/p&gt;&lt;p&gt;</w:t>
      </w:r>
      <w:r>
        <w:rPr>
          <w:sz w:val="32"/>
          <w:szCs w:val="32"/>
        </w:rPr>
        <w:t>总结来说，“无翼乌之高铁列车”代表了一种精神——既是对技术进步与人文关怀相结合，又是对于危险与挑战不断追求超越的心态。在这个高速发展的时代，这类钢铁骑士们成为了现代交通史上不可或缺的一部分，他们用实际行动展示着什么才叫真正的人生飞翔。</w:t>
      </w:r>
      <w:r>
        <w:rPr>
          <w:sz w:val="32"/>
          <w:szCs w:val="32"/>
        </w:rPr>
        <w:t>&lt;/p&gt;&lt;p&gt;&lt;a href = "/doc/895853-</w:t>
      </w:r>
      <w:r>
        <w:rPr>
          <w:sz w:val="32"/>
          <w:szCs w:val="32"/>
        </w:rPr>
        <w:t xml:space="preserve">无翼乌之高铁列车 </w:t>
      </w:r>
      <w:r>
        <w:rPr>
          <w:sz w:val="32"/>
          <w:szCs w:val="32"/>
        </w:rPr>
        <w:t xml:space="preserve">- </w:t>
      </w:r>
      <w:r>
        <w:rPr>
          <w:sz w:val="32"/>
          <w:szCs w:val="32"/>
        </w:rPr>
        <w:t>穿梭翱翔无翼乌驾驶员的高铁奇遇</w:t>
      </w:r>
      <w:r>
        <w:rPr>
          <w:sz w:val="32"/>
          <w:szCs w:val="32"/>
        </w:rPr>
        <w:t>.doc" rel="alternate" download="895853-</w:t>
      </w:r>
      <w:r>
        <w:rPr>
          <w:sz w:val="32"/>
          <w:szCs w:val="32"/>
        </w:rPr>
        <w:t xml:space="preserve">无翼乌之高铁列车 </w:t>
      </w:r>
      <w:r>
        <w:rPr>
          <w:sz w:val="32"/>
          <w:szCs w:val="32"/>
        </w:rPr>
        <w:t xml:space="preserve">- </w:t>
      </w:r>
      <w:r>
        <w:rPr>
          <w:sz w:val="32"/>
          <w:szCs w:val="32"/>
        </w:rPr>
        <w:t>穿梭翱翔无翼乌驾驶员的高铁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